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0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7 la Hotărrârea nr.535.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41" w:h="1231" w:x="1440" w:y="8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41" w:h="1231" w:x="1440" w:y="8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93421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3pt" to="819pt,152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52.3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3pt" to="15pt,166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84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52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3pt" to="296.5pt,166.1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84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52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3pt" to="449.25pt,166.1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84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52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3pt" to="522pt,166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84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52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3pt" to="372.75pt,166.1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84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52.3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3pt" to="595.5pt,166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84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52.3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3pt" to="819.75pt,166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84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52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3pt" to="673.05pt,166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84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52.3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3pt" to="744.1pt,166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84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6</Words>
  <Characters>15022</Characters>
  <CharactersWithSpaces>128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7:00Z</dcterms:created>
  <dc:creator>Crystal Reports</dc:creator>
  <dc:description>Powered By Crystal</dc:description>
  <dc:language>en-US</dc:language>
  <cp:lastModifiedBy/>
  <dcterms:modified xsi:type="dcterms:W3CDTF">2022-10-25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68B299707374EA2A08AC7F72BF5E2A8491BE74C1A666B9FB79834DA806A24C95CD214BB7851814E394B72A3647D3153A273E442C85D93F2C4EA1A02DA0DA3AA8A901A11B2137ED626A6BAB23B081</vt:lpwstr>
  </property>
  <property fmtid="{D5CDD505-2E9C-101B-9397-08002B2CF9AE}" pid="3" name="Business Objects Context Information1">
    <vt:lpwstr>FAC600F2B6DAAC127B4EE781DEEE70D0D40AF901FC784B93DA4312AFF10AAE45652370DE28111A740B8B61B856CDCC429C66BBE9037683BEB0148F4C708D749FB6962FBF3AAFA5D8DB2A20A4BE6082EB821325A0FF66D0D39727C5A53E3B567090B51FFC9CF8DDC827D84A49BD20CFF1706FD6C1E4FA3E3132309B935CC00DF</vt:lpwstr>
  </property>
  <property fmtid="{D5CDD505-2E9C-101B-9397-08002B2CF9AE}" pid="4" name="Business Objects Context Information2">
    <vt:lpwstr>153E54228EF97633DE713D0346F88C44813B12EF1BACC2F06D077E1C7BB0E9B191CEA5F50605EF8359D548F9A2A6491ACD81D6934EEB95026DD8175D115A3991F08C9B7EC5730667F1B353C9E2EDF432A67BAC5769531A07C6EC90DF4B9F1B4AC9C4333C46B12952D4A97BDF62B695C380808C5F418FE81EE4AA66116F5AA30</vt:lpwstr>
  </property>
  <property fmtid="{D5CDD505-2E9C-101B-9397-08002B2CF9AE}" pid="5" name="Business Objects Context Information3">
    <vt:lpwstr>9C20D1634EFD23A2FC86C4B0899D6646F46962753EBD7CF6EF7B233A82568B23480503E38F500E2CE1C08E026BDFEE193438EEFFAE667D3B0E19BE23FD9AC430BBB1BAE97EB5EFB47C8EDE230BC44D5A963A4291B5402C13F02B3B3F79706AD311E6E41AA5E82E22E90476DC9F86869B10317C84B2197EC14DD7577151AEDAD</vt:lpwstr>
  </property>
  <property fmtid="{D5CDD505-2E9C-101B-9397-08002B2CF9AE}" pid="6" name="Business Objects Context Information4">
    <vt:lpwstr>6D9B7820382BBE3725069F742BE07B0237773FC66447F96E367F78C1AB4E0620D8966BC2FD209D83117E3011D0FAA75C50CE647DDFFBE7065F8121A1EA7E39130715214FABB624CA384B07A33EA76A22AB45D60BB2F637C751EF56E8523E22470D3A3FBC28536362AFCECF57B054317EA707E531006008A5C2DF04AD9CBC414</vt:lpwstr>
  </property>
  <property fmtid="{D5CDD505-2E9C-101B-9397-08002B2CF9AE}" pid="7" name="Business Objects Context Information5">
    <vt:lpwstr>C4269581FA0FDA63422D2D84487547F8628E110865D1F6BAB4A9CBD5703E31C3445E62E7FBB17D95E6AC44A39D61133C07402E03FA7EAB23C193C6A1560452D581E16F7</vt:lpwstr>
  </property>
  <property fmtid="{D5CDD505-2E9C-101B-9397-08002B2CF9AE}" pid="8" name="Operator">
    <vt:lpwstr>utilizator buget1</vt:lpwstr>
  </property>
</Properties>
</file>